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EXMO. SR. DR. JUIZ DA 35</w:t>
      </w:r>
      <w:r>
        <w:rPr>
          <w:b/>
          <w:sz w:val="28"/>
          <w:vertAlign w:val="superscript"/>
        </w:rPr>
        <w:t xml:space="preserve">a </w:t>
      </w:r>
      <w:r>
        <w:rPr>
          <w:b/>
          <w:sz w:val="28"/>
        </w:rPr>
        <w:t xml:space="preserve">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 : 2002.001.159195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, </w:t>
      </w:r>
      <w:r>
        <w:rPr>
          <w:sz w:val="28"/>
        </w:rPr>
        <w:t xml:space="preserve">nos autos da </w:t>
      </w:r>
      <w:r>
        <w:rPr>
          <w:sz w:val="28"/>
          <w:u w:val="single"/>
        </w:rPr>
        <w:t>Ação de Despejo por Falta de Pagamento Cumulada com Cobrança de Aluguéis e Acessórios da Locação</w:t>
      </w:r>
      <w:r>
        <w:rPr>
          <w:sz w:val="28"/>
        </w:rPr>
        <w:t xml:space="preserve"> que lhe move , vem, pelo Defensor infra-assinado, apresentar </w:t>
      </w:r>
      <w:r>
        <w:rPr>
          <w:b/>
          <w:sz w:val="28"/>
        </w:rPr>
        <w:t xml:space="preserve">resposta </w:t>
      </w:r>
      <w:r>
        <w:rPr>
          <w:sz w:val="28"/>
        </w:rPr>
        <w:t>parcial ao pedido formulado na inicial, nos seguintes termos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>O Réu celebrou contrato de locação comercial com a Autora pelo prazo de 60 (sessenta) meses, a iniciar-se em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e fevereiro de 2000 e com término previsto para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de fevereiro de 2005, com aluguel inicial de R$ 500,00 (quinhentos reais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>Ocorre que, em 19/02/2003, o Réu foi cientificado que o telhado do prédio que locara à Autora encontrava-se danificado, e que a Defesa Civil fora acionada pela mesma, e que o Réu deveria liberar o prédio imediatamente para obras emergenciais, sob pena de requisição de força policial se houvesse negativa do mesmo (documento em ane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Ressalte-se que o dano detectado pela Defesa Civil não foi provocado pelo Réu e tampouco decorreu de sua cul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A Autora não comunicou os problemas do telhado ao Réu, vez que exigiu que o mesmo deixasse o imóvel tendo ameaçado-o com </w:t>
      </w:r>
      <w:r>
        <w:rPr>
          <w:b/>
          <w:sz w:val="28"/>
        </w:rPr>
        <w:t xml:space="preserve">força policial </w:t>
      </w:r>
      <w:r>
        <w:rPr>
          <w:sz w:val="28"/>
        </w:rPr>
        <w:t>antes mesmo ele pudesse oferecer qualquer respost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É de se ver que, apesar de não ter havido rescisão contratual, nem despejo, o Réu, por conta da interdição imposta pela Defesa Civil, não está mais ocupando o imóvel. Porém é interesse do mesmo continuar com a locação, por  ser no imóvel que ele tem seu negócio estabelecido e é dele que tira a sua mante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A partir de fevereiro de 2003, a Autora </w:t>
      </w:r>
      <w:r>
        <w:rPr>
          <w:b/>
          <w:sz w:val="28"/>
        </w:rPr>
        <w:t xml:space="preserve">“por liberalidade”, </w:t>
      </w:r>
      <w:r>
        <w:rPr>
          <w:sz w:val="28"/>
        </w:rPr>
        <w:t>não cobra mais o aluguel e taxas ao Réu, mas nada falou sobre a multa especificada na cláusula décima sexta, que a ela caberia por ter interrompido o contrato de lo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elo exposto, vê-se que a multa pretendida pela Autora por rompimento do contrato deve ser compensada pelo mesmo valor da multa que ela teria que pagar ao Réu por ter-lhe alugado um imóvel com </w:t>
      </w:r>
      <w:r>
        <w:rPr>
          <w:b/>
          <w:sz w:val="28"/>
        </w:rPr>
        <w:t>vício oculto</w:t>
      </w:r>
      <w:r>
        <w:rPr>
          <w:sz w:val="28"/>
        </w:rPr>
        <w:t>, ao arrepio de sua própria cláusula contratual - 1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– eis que um imóvel em perfeitas condições não teria o telhado danificado de tal forma por chuvas, que pusesse em risco “</w:t>
      </w:r>
      <w:r>
        <w:rPr>
          <w:sz w:val="28"/>
          <w:u w:val="single"/>
        </w:rPr>
        <w:t>a integridade física de todos aqueles que transitam no interior da loja</w:t>
      </w:r>
      <w:r>
        <w:rPr>
          <w:sz w:val="28"/>
        </w:rPr>
        <w:t xml:space="preserve">”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Dessa forma requer o Réu a V. Exa. que sejam compensados os valores das multas, e que o valor dos meses em atraso seja  retirado da caderneta de poupança aberta com o depósito de R$ 1.500,00 (cláusula vigésima segunda), vez que o Réu não pode trabalhar, porque teve de deixar o imóvel, para que fossem efetuados os </w:t>
      </w:r>
      <w:r>
        <w:rPr>
          <w:b/>
          <w:sz w:val="28"/>
        </w:rPr>
        <w:t xml:space="preserve">consertos emergenciais; </w:t>
      </w:r>
      <w:r>
        <w:rPr>
          <w:sz w:val="28"/>
        </w:rPr>
        <w:t>requer, ainda a condenação da Autora nos ônus sucumben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8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sectPr>
      <w:type w:val="nextPage"/>
      <w:pgSz w:w="12240" w:h="15840"/>
      <w:pgMar w:left="1814" w:right="158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11:00Z</dcterms:created>
  <dc:creator>Guilherme</dc:creator>
  <dc:description/>
  <dc:language>en-US</dc:language>
  <cp:lastModifiedBy>Guilherme</cp:lastModifiedBy>
  <cp:lastPrinted>2003-06-18T14:09:00Z</cp:lastPrinted>
  <dcterms:modified xsi:type="dcterms:W3CDTF">2005-11-17T17:38:00Z</dcterms:modified>
  <cp:revision>4</cp:revision>
  <dc:subject/>
  <dc:title>EXMO</dc:title>
</cp:coreProperties>
</file>